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2025 года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декабря 2024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26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5 декаб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25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февраля 2025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0 февраля 2025 года с момента водворения в ИВС ОМВД России по городу Ураю, зачесть в срок отбытия наказания срок административного задержания с 21 часа 00 минут 0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693-8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